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15</w:t>
      </w:r>
      <w:r>
        <w:rPr/>
        <w:t>年　馬太福音　第</w:t>
      </w:r>
      <w:r>
        <w:rPr/>
        <w:t>14</w:t>
      </w:r>
      <w:r>
        <w:rPr/>
        <w:t>課</w:t>
      </w:r>
      <w:r>
        <w:rPr/>
        <w:tab/>
        <w:t>9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  <w:r>
        <w:rPr/>
        <w:t>　李永仁牧者</w:t>
      </w:r>
    </w:p>
    <w:p>
      <w:pPr>
        <w:pStyle w:val="Normal"/>
        <w:widowControl w:val="false"/>
        <w:tabs>
          <w:tab w:val="clear" w:pos="482"/>
          <w:tab w:val="right" w:pos="10206" w:leader="none"/>
        </w:tabs>
        <w:spacing w:before="120" w:after="240"/>
        <w:ind w:hanging="0"/>
        <w:jc w:val="left"/>
        <w:rPr/>
      </w:pPr>
      <w:r>
        <w:rPr>
          <w:rFonts w:eastAsia="Wingdings" w:cs="Wingdings" w:ascii="Wingdings" w:hAnsi="Wingdings"/>
        </w:rPr>
        <w:t></w:t>
      </w:r>
      <w:r>
        <w:rPr>
          <w:rFonts w:ascii="華康粗圓體(P)" w:hAnsi="華康粗圓體(P)" w:eastAsia="華康粗圓體(P)"/>
        </w:rPr>
        <w:t xml:space="preserve">經文 </w:t>
      </w:r>
      <w:r>
        <w:rPr>
          <w:rFonts w:eastAsia="華康粗圓體(P)" w:ascii="華康粗圓體(P)" w:hAnsi="華康粗圓體(P)"/>
        </w:rPr>
        <w:t xml:space="preserve">/ </w:t>
      </w:r>
      <w:r>
        <w:rPr>
          <w:rFonts w:ascii="華康粗圓體(P)" w:hAnsi="華康粗圓體(P)" w:eastAsia="華康粗圓體(P)"/>
        </w:rPr>
        <w:t xml:space="preserve">馬太福音 </w:t>
      </w:r>
      <w:r>
        <w:rPr>
          <w:rFonts w:eastAsia="華康粗圓體(P)" w:ascii="華康粗圓體(P)" w:hAnsi="華康粗圓體(P)"/>
        </w:rPr>
        <w:t>13:1-23</w:t>
        <w:br/>
      </w:r>
      <w:r>
        <w:rPr>
          <w:rFonts w:eastAsia="Wingdings" w:cs="Wingdings" w:ascii="Wingdings" w:hAnsi="Wingdings"/>
        </w:rPr>
        <w:t></w:t>
      </w:r>
      <w:r>
        <w:rPr>
          <w:rFonts w:ascii="華康粗圓體(P)" w:hAnsi="華康粗圓體(P)" w:eastAsia="華康粗圓體(P)"/>
        </w:rPr>
        <w:t xml:space="preserve">金句 </w:t>
      </w:r>
      <w:r>
        <w:rPr>
          <w:rFonts w:eastAsia="華康粗圓體(P)" w:ascii="華康粗圓體(P)" w:hAnsi="華康粗圓體(P)"/>
        </w:rPr>
        <w:t xml:space="preserve">/ </w:t>
      </w:r>
      <w:r>
        <w:rPr>
          <w:rFonts w:ascii="華康粗圓體(P)" w:hAnsi="華康粗圓體(P)" w:eastAsia="華康粗圓體(P)"/>
        </w:rPr>
        <w:t xml:space="preserve">馬太福音 </w:t>
      </w:r>
      <w:r>
        <w:rPr>
          <w:rFonts w:eastAsia="華康粗圓體(P)" w:ascii="華康粗圓體(P)" w:hAnsi="華康粗圓體(P)"/>
        </w:rPr>
        <w:t>13:23</w:t>
      </w:r>
    </w:p>
    <w:p>
      <w:pPr>
        <w:pStyle w:val="Normal"/>
        <w:widowControl w:val="false"/>
        <w:numPr>
          <w:ilvl w:val="0"/>
          <w:numId w:val="0"/>
        </w:numPr>
        <w:spacing w:before="240" w:after="240"/>
        <w:ind w:hanging="0"/>
        <w:jc w:val="center"/>
        <w:outlineLvl w:val="0"/>
        <w:rPr>
          <w:rFonts w:ascii="Calibri" w:hAnsi="Calibri" w:eastAsia="華康古印體(P)" w:cs="Calibri"/>
          <w:b/>
          <w:b/>
          <w:sz w:val="48"/>
        </w:rPr>
      </w:pPr>
      <w:r>
        <w:rPr>
          <w:rFonts w:ascii="華康古印體(P)" w:hAnsi="華康古印體(P)" w:eastAsia="華康古印體(P)"/>
          <w:b/>
          <w:sz w:val="48"/>
        </w:rPr>
        <w:t>聽道結出果子的人</w:t>
      </w:r>
    </w:p>
    <w:p>
      <w:pPr>
        <w:pStyle w:val="Style14"/>
        <w:rPr/>
      </w:pPr>
      <w:r>
        <w:rPr/>
        <w:t>「撒在好地上的，就是人聽道明白了，後來結實，</w:t>
      </w:r>
      <w:r>
        <w:rPr/>
        <w:br/>
      </w:r>
      <w:r>
        <w:rPr/>
        <w:t>有一百倍的，有六十倍的，有三十倍的。」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馬太福音的主題是天國，天國</w:t>
      </w:r>
      <w:r>
        <w:rPr>
          <w:rFonts w:ascii="Calibri" w:hAnsi="Calibri" w:cs="Calibri"/>
        </w:rPr>
        <w:t>就</w:t>
      </w:r>
      <w:r>
        <w:rPr/>
        <w:t>是　神恩典管治的地方。天國首先從我們的內心開始，在耶穌再臨審判世界時完成。馬太福音</w:t>
      </w:r>
      <w:r>
        <w:rPr/>
        <w:t>13</w:t>
      </w:r>
      <w:r>
        <w:rPr/>
        <w:t>章裏記載了有關天國的七個比喻，第一個就是今天經文所提及撒種的比喻。在創世記</w:t>
      </w:r>
      <w:r>
        <w:rPr/>
        <w:t>1:28</w:t>
      </w:r>
      <w:r>
        <w:rPr/>
        <w:t>，結果子榮耀　神是我們人生被造目的；耶穌說，「</w:t>
      </w:r>
      <w:r>
        <w:rPr>
          <w:rStyle w:val="Style11"/>
        </w:rPr>
        <w:t>你們多結果子，我父就因此得榮耀，你們也就是我的門徒了。</w:t>
      </w:r>
      <w:r>
        <w:rPr/>
        <w:t>」主為了我們人生結出豐盛上等的果子，從創世到現在通過祂的僕人，努力地撒出　神說話的種子。然而，有人通過聽道結出果子，生命得改變；有人卻久久不能結果子，其中有何差別呢？今日比喻教導我們如何能結出天國果子。祈求主幫助我們有可聽的耳朵，聽見　神的說話，明白豐盛天國的奧秘。</w:t>
      </w:r>
    </w:p>
    <w:p>
      <w:pPr>
        <w:pStyle w:val="Heading2"/>
        <w:rPr/>
      </w:pPr>
      <w:r>
        <w:rPr>
          <w:rFonts w:cs="華康古印體(P)"/>
        </w:rPr>
        <w:t xml:space="preserve">Ⅰ‧ </w:t>
      </w:r>
      <w:r>
        <w:rPr/>
        <w:t>撒種的比喻</w:t>
      </w:r>
      <w:r>
        <w:rPr/>
        <w:t>(1-9)</w:t>
      </w:r>
    </w:p>
    <w:p>
      <w:pPr>
        <w:pStyle w:val="Normal"/>
        <w:rPr/>
      </w:pPr>
      <w:r>
        <w:rPr/>
        <w:t>那天，耶穌從房子裏出來坐在加利利海邊，從猶太、耶路撒冷、以土買、約但河外，並外邦的推羅、西頓的四方來到</w:t>
      </w:r>
      <w:r>
        <w:rPr/>
        <w:t>(</w:t>
      </w:r>
      <w:r>
        <w:rPr/>
        <w:t>可</w:t>
      </w:r>
      <w:r>
        <w:rPr/>
        <w:t>3)</w:t>
      </w:r>
      <w:r>
        <w:rPr/>
        <w:t>。因為他們聽見耶穌所做的大事，壓傷的蘆葦，他不折斷。一切患病的、貧窮的，渴求　神公義和救恩的人，都來到耶穌那裏。耶穌為了將天國的道理講給他們，就在加利利海邊舉行了聖經學校。耶穌上了船，眾人都站在岸上聽。耶穌無論在甚麼地方和時候，常常竭力傳天國的福音。因為惟有　神的說話才能甦醒疲倦困苦的靈魂，並解決一切人生根本的問題。</w:t>
      </w:r>
    </w:p>
    <w:p>
      <w:pPr>
        <w:pStyle w:val="Normal"/>
        <w:rPr/>
      </w:pPr>
      <w:r>
        <w:rPr/>
        <w:t>耶穌用比喻講了許多道理，首先是天國通過人撒種子開始，種子落在不同的土地，各有不同結局。有落在路旁的，種子因不能穿透堅強的泥土，就在路旁上滾來滾去，最後飛鳥來吃盡了。有種子落在土淺石頭地上的，種子落在泥土裏，不久就長出了嫩芽新葉，但因為沒有根，在日頭暴曬下就枯稿了。有落在荊棘裡的，種子可以發芽漸長，但有比種子長得更大更快的荊棘，荊棘就把種子擠住了，種子也是不能結出果子來。有落在好土裏的，種子發芽，生根建造，在日頭下成長更堅實，在下雨和刮大風中，種子深深紮根在土裏。過了好一段日子，有一百倍的，有六十倍的，有三十倍的果子。</w:t>
      </w:r>
    </w:p>
    <w:p>
      <w:pPr>
        <w:pStyle w:val="Normal"/>
        <w:rPr/>
      </w:pPr>
      <w:r>
        <w:rPr/>
        <w:t>在比喻後，耶穌說，「</w:t>
      </w:r>
      <w:r>
        <w:rPr>
          <w:rStyle w:val="Style11"/>
        </w:rPr>
        <w:t>有耳可聽的，就應當聽。</w:t>
      </w:r>
      <w:r>
        <w:rPr/>
        <w:t>」，暗示有重要的意思在比喻背後。有許多人並不關心，隨後就回家做自己的事。他們所關心的是能否能從耶穌那裏得醫治，因耶穌分餅得飽。當耶穌沒有滿足他們的要求，只聽見非常平凡的比喻教導，就失去興趣待下去，各自回家了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天國的奧秘只叫你們知道 </w:t>
      </w:r>
      <w:r>
        <w:rPr/>
        <w:t>(10-17)</w:t>
      </w:r>
    </w:p>
    <w:p>
      <w:pPr>
        <w:pStyle w:val="Normal"/>
        <w:rPr/>
      </w:pPr>
      <w:r>
        <w:rPr/>
        <w:t>門徒明白耶穌所講並非單單耕種的道理，乃是藏著重要的信息，就帶著好奇心詢問耶穌用比喻的動機：「</w:t>
      </w:r>
      <w:r>
        <w:rPr>
          <w:rStyle w:val="Style11"/>
        </w:rPr>
        <w:t>對眾人講話，為什麼用比喻呢？</w:t>
      </w:r>
      <w:r>
        <w:rPr/>
        <w:t>」耶穌怎樣回答呢？耶穌回答說：「</w:t>
      </w:r>
      <w:r>
        <w:rPr>
          <w:rStyle w:val="Style11"/>
        </w:rPr>
        <w:t>因為天國的奧秘只叫你們知道，不叫他們知道。凡有的，還要加給他，叫他有餘；凡沒有的，連他所有的，也要奪去。</w:t>
      </w:r>
      <w:r>
        <w:rPr/>
        <w:t>」比喻能把抽象的道理具體地表達出來。例如何為善，非詞彙所能解釋。在好撒瑪利亞人的比喻裏，說一個撒瑪利亞人出錢出力照顧醫治，在路中被強盜打傷的人，不惜放下手頭工作，就清楚表達出善。耶穌用了好多比喻故事來教訓天國道理。另一方面，比喻對於那無心聽的人，就好像加密了的信息。這如同子愛姊妹有秘密向母親分享就用韓文，叫父親得人牧者聽是聽見，卻不曉得。門徒有決志學習耶穌，關心耶穌所說的，就主動問耶穌比喻的解釋。耶穌說：「</w:t>
      </w:r>
      <w:r>
        <w:rPr>
          <w:rStyle w:val="Style11"/>
        </w:rPr>
        <w:t>因為天國的奧秘只叫你們知道</w:t>
      </w:r>
      <w:r>
        <w:rPr/>
        <w:t>」，這表示門徒是蒙　神極大的恩典才能知道。耶穌將天國道理隱藏起來，卻將奧秘告訴給祂所施恩的人。所以，我們這軟弱罪惡的人，能曉得天國的奧秘全是主的恩典。感謝讚美　神！</w:t>
      </w:r>
    </w:p>
    <w:p>
      <w:pPr>
        <w:pStyle w:val="Normal"/>
        <w:rPr/>
      </w:pPr>
      <w:r>
        <w:rPr/>
        <w:t>「</w:t>
      </w:r>
      <w:r>
        <w:rPr>
          <w:rStyle w:val="Style11"/>
        </w:rPr>
        <w:t>凡有的，還要加給他，叫他有餘；凡沒有的，連他所有的，也要奪去。</w:t>
      </w:r>
      <w:r>
        <w:rPr/>
        <w:t>」這表示人要積極追取，才能得著屬靈的祝福。凡有的指著那喜歡尋求主說話的人，他就能知道更多天國的奧秘，擁有更大的信心。相反，那沒有的，就是雖然聽見耶穌的教訓，事實內心戀慕著世上事物的人。他們本來所擁有微少的屬靈盼望也會隨之消失，聽見　神的說話也不明白。惡性循環下，就會愈來愈遠離　神的道，內心更是枯乾困苦，心生埋怨不滿，被撒但所管治。屬靈世界是「</w:t>
      </w:r>
      <w:r>
        <w:rPr>
          <w:rStyle w:val="Style11"/>
        </w:rPr>
        <w:t>凡有的，還要加給他，叫他有餘；凡沒有的，連他所有的，也要奪去。</w:t>
      </w:r>
      <w:r>
        <w:rPr/>
        <w:t>」貧者愈貧，富者愈富。</w:t>
      </w:r>
    </w:p>
    <w:p>
      <w:pPr>
        <w:pStyle w:val="Normal"/>
        <w:rPr/>
      </w:pPr>
      <w:r>
        <w:rPr/>
        <w:t>請看第</w:t>
      </w:r>
      <w:r>
        <w:rPr/>
        <w:t>13</w:t>
      </w:r>
      <w:r>
        <w:rPr/>
        <w:t>節，「</w:t>
      </w:r>
      <w:r>
        <w:rPr>
          <w:rStyle w:val="Style11"/>
        </w:rPr>
        <w:t>所以我用比喻對他們講，是因他們看也看不見，聽也聽不見，也不明白。</w:t>
      </w:r>
      <w:r>
        <w:rPr/>
        <w:t>」耶穌用比喻講道是要將天國祝福給那願意得著的人，卻向那不關心的人隱藏起來。天國的奧秘非常寶貴，是用世上任何財寶不能交換的。為了得著這寶貝，我們要以生死的態度研究明白。但那無心追求的人，正應驗了以賽亞先知的話。請看第</w:t>
      </w:r>
      <w:r>
        <w:rPr/>
        <w:t>14,15</w:t>
      </w:r>
      <w:r>
        <w:rPr/>
        <w:t>節，「</w:t>
      </w:r>
      <w:r>
        <w:rPr>
          <w:rStyle w:val="Style11"/>
        </w:rPr>
        <w:t>在他們身上，正應了以賽亞的預言，說：你們聽是要聽見，卻不明白；看是要看見，卻不曉得；因為這百姓油蒙了心，耳朵發沉，眼睛閉著，恐怕眼睛看見，耳朵聽見，心裡明白，回轉過來，我就醫治他們。</w:t>
      </w:r>
      <w:r>
        <w:rPr/>
        <w:t>」這句話表示　神工作的原則。在以賽亞那時代的人不關心　神的說話，只關心世上事物。雖然以色列百姓對天國福音塞住耳朵，但福音因而傳到外邦去。當一個人向福音關閉，福音就流向其他人。</w:t>
      </w:r>
    </w:p>
    <w:p>
      <w:pPr>
        <w:pStyle w:val="Normal"/>
        <w:rPr/>
      </w:pPr>
      <w:r>
        <w:rPr/>
        <w:t>請看第</w:t>
      </w:r>
      <w:r>
        <w:rPr/>
        <w:t>16,17</w:t>
      </w:r>
      <w:r>
        <w:rPr/>
        <w:t>節，「</w:t>
      </w:r>
      <w:r>
        <w:rPr>
          <w:rStyle w:val="Style11"/>
        </w:rPr>
        <w:t>但你們的眼睛是有福的，因為看見了；你們的耳朵也是有福的，因為聽見了。我實在告訴你們，從前有許多先知和義人要看你們所看的，卻沒有看見，要聽你們所聽的，卻沒有聽見。</w:t>
      </w:r>
      <w:r>
        <w:rPr/>
        <w:t>」耶穌指出門徒是何等蒙福的人。就是信心祖宗亞伯拉罕、凡事遵行　神旨意的大衛王，還有許多偉大的先知，預言和懇切等候彌賽亞，卻沒有得著。門徒卻得看見彌賽亞，與祂一同起居生活，這是何等蒙福。我們也是蒙福的人，我們通過　神的道和聖靈，也能看見耶穌，感受天國，看見舊約先知所看不見的彌賽亞。</w:t>
      </w:r>
    </w:p>
    <w:p>
      <w:pPr>
        <w:pStyle w:val="Heading2"/>
        <w:rPr/>
      </w:pPr>
      <w:r>
        <w:rPr>
          <w:rFonts w:cs="華康古印體(P)"/>
        </w:rPr>
        <w:t>Ⅲ‧</w:t>
      </w:r>
      <w:r>
        <w:rPr/>
        <w:t xml:space="preserve">人聽道明白 </w:t>
      </w:r>
      <w:r>
        <w:rPr/>
        <w:t>(18-23)</w:t>
      </w:r>
    </w:p>
    <w:p>
      <w:pPr>
        <w:pStyle w:val="Normal"/>
        <w:rPr/>
      </w:pPr>
      <w:r>
        <w:rPr/>
        <w:t>隨後，耶穌為門徒解釋比喻的含意。</w:t>
      </w:r>
    </w:p>
    <w:p>
      <w:pPr>
        <w:pStyle w:val="Heading3"/>
        <w:rPr/>
      </w:pPr>
      <w:r>
        <w:rPr/>
        <w:t>第一，撒在路旁的</w:t>
      </w:r>
    </w:p>
    <w:p>
      <w:pPr>
        <w:pStyle w:val="Normal"/>
        <w:rPr/>
      </w:pPr>
      <w:r>
        <w:rPr/>
        <w:t>請看第</w:t>
      </w:r>
      <w:r>
        <w:rPr/>
        <w:t>19</w:t>
      </w:r>
      <w:r>
        <w:rPr/>
        <w:t>節，「</w:t>
      </w:r>
      <w:r>
        <w:rPr>
          <w:rStyle w:val="Style11"/>
        </w:rPr>
        <w:t>凡聽見天國道理不明白的，那惡者就來，把所撒在他心裡的奪了去；這就是撒在路旁的了。</w:t>
      </w:r>
      <w:r>
        <w:rPr/>
        <w:t>」內心如路旁地的人，其特徵是雖然聽見卻不明白。他們以世上的知識和經驗來批判　神的道；又因著個人的偏見和主觀經驗，內心如同舖了瀝青的路面，完全不能接受主的道。雖然查考聖經，但一句話也不能迎接。例如有一次耶穌回到家鄉傳道，但同鄉以屬人思想不能接受主的道，說，「這不是那木匠嗎？不是馬利亞的兒子嗎？」除此，驕傲也會使人的內心成為路旁地。驕傲的人自以為已經知道一切，所以不願學習更深層次的。現在我們能通過網上收集許多解釋聖經的的資訊，但人內心若沒有對　神的敬畏，雖然聽見，也是不明白，空有知識，卻沒有實質的信心。不但如此，那惡者要來，把所撒在他心裡的道奪去。故此，聽主的道其實是一場屬靈戰爭。主的說話將力量和救恩賜給聽道的人，使人克服飲酒吸煙的惡習，潔淨人裏頭情慾的污穢思想，使內心的憎恨得釋懷。主的道在人心裏，能發生變水為酒的工作。　神說話進入一個家庭，家庭秩序得恢復，將異象賜給人，最終改變一個社會，一個國家。撒但如同吼叫的獅子，奪去我們所不明白主的說話。魔鬼曉得　神說話的能力，並且　神的國是通過　神的道擴展，所以魔鬼竭力阻礙我們聽主的道。我們要趕快接受主的說話，心裏以啊們回應。主的道進入我們心裏，管治我們的人生，魔鬼就必逃遁。我們不要只把　神的道放在書架上、電腦裏作收藏和參考，我們乃要把握機會今日聽和順從主的道。</w:t>
      </w:r>
    </w:p>
    <w:p>
      <w:pPr>
        <w:pStyle w:val="Heading3"/>
        <w:rPr/>
      </w:pPr>
      <w:r>
        <w:rPr/>
        <w:t>第二，撒在石頭地上的</w:t>
      </w:r>
    </w:p>
    <w:p>
      <w:pPr>
        <w:pStyle w:val="Normal"/>
        <w:rPr/>
      </w:pPr>
      <w:r>
        <w:rPr/>
        <w:t>請看第</w:t>
      </w:r>
      <w:r>
        <w:rPr/>
        <w:t>20,21</w:t>
      </w:r>
      <w:r>
        <w:rPr/>
        <w:t>節，「</w:t>
      </w:r>
      <w:r>
        <w:rPr>
          <w:rStyle w:val="Style11"/>
        </w:rPr>
        <w:t>撒在石頭地上的，就是人聽了道，當下歡喜領受，只因心裡沒有根，不過是暫時的，及至為道遭了患難，或是受了逼迫，立刻就跌倒了。</w:t>
      </w:r>
      <w:r>
        <w:rPr/>
        <w:t>」擁有如同石頭地的人，他們立刻歡喜領受，讀聖經時眼睛發光，並以啊們回應。他向牧者分享，表示願意將自己人生獻給主。當時他也並非說謊，乃是有感而發。這樣的人看來內心是鬆軟的好土，但他是情緒化的，情緒好的時候能勤力作工，情緒差就丟棄之先所努力的，甚麼也不干。他的問題是裏頭沒有根，暫時享受　神說話的恩典，但沒有在　神說話裏生根，沒有將自己完全投資在耶穌裏。因為沒有根，在患難和逼迫中就不能忍耐而跌倒。聖經告訴我們，人若照主的話生活，就必會有患難和逼迫。「</w:t>
      </w:r>
      <w:r>
        <w:rPr>
          <w:rStyle w:val="Style11"/>
        </w:rPr>
        <w:t>不但如此，凡立志在基督耶穌裡敬虔度日的也都要受逼迫。</w:t>
      </w:r>
      <w:r>
        <w:rPr/>
        <w:t>」</w:t>
      </w:r>
      <w:r>
        <w:rPr/>
        <w:t>(</w:t>
      </w:r>
      <w:r>
        <w:rPr/>
        <w:t>提後</w:t>
      </w:r>
      <w:r>
        <w:rPr/>
        <w:t xml:space="preserve">3:12) </w:t>
      </w:r>
      <w:r>
        <w:rPr/>
        <w:t>沒有人喜歡受逼迫，但患難和逼迫如同陽光，是信仰成長必需的。患難和逼迫使我們的靈魂警醒掙扎，方能撇棄地上虛假的盼望，將盼望放在　神國裏。患難和逼迫使我們信心紮根在　神那裏。跌倒並非因患難和逼迫，而是他心裏沒有根。</w:t>
      </w:r>
    </w:p>
    <w:p>
      <w:pPr>
        <w:pStyle w:val="Normal"/>
        <w:rPr/>
      </w:pPr>
      <w:r>
        <w:rPr/>
        <w:t>使徒保羅說：「</w:t>
      </w:r>
      <w:r>
        <w:rPr>
          <w:rStyle w:val="Style11"/>
        </w:rPr>
        <w:t>你們既然接受了主基督耶穌，就當遵他而行，在他裡面生根建造，信心堅固，正如你們所領的教訓，感謝的心也更增長了。</w:t>
      </w:r>
      <w:r>
        <w:rPr/>
        <w:t>」</w:t>
      </w:r>
      <w:r>
        <w:rPr/>
        <w:t>(</w:t>
      </w:r>
      <w:r>
        <w:rPr/>
        <w:t>西</w:t>
      </w:r>
      <w:r>
        <w:rPr/>
        <w:t xml:space="preserve">2:6,7) </w:t>
      </w:r>
      <w:r>
        <w:rPr/>
        <w:t>生根建造就是與主建立個人關係，擁有個人的信仰認信。一棵樹木外在只能看見其三份之一的長度，地底下有三份之二長的根。根深深紮</w:t>
      </w:r>
      <w:r>
        <w:rPr>
          <w:rFonts w:cs="華康細圓體(P)"/>
        </w:rPr>
        <w:t>在地裏，即使在暴風之中，樹也不會倒塌。生根建造非肉眼能見，人就</w:t>
      </w:r>
      <w:r>
        <w:rPr/>
        <w:t>容易輕率。禱告、握著主的說話、與　神相交，為了照主的說話生活的掙扎，也是不為外人所見的，但這些信仰上紮根的過程。隨著時間，生根建造的人擁有屬靈的能力，才能被　神所使用。創世記裏的亞伯拉罕握著　神的應許等候和忍耐，他最始成為人類信心祖宗和祝福源頭，結出如海邊的沙那樣多的果子。相反，羅得沒有將人生紮根在　神說話裏，他不能勝過患難和逼迫，所結出都是世上必會朽壞的果子，承受悲慘結局。</w:t>
      </w:r>
    </w:p>
    <w:p>
      <w:pPr>
        <w:pStyle w:val="Normal"/>
        <w:rPr/>
      </w:pPr>
      <w:r>
        <w:rPr/>
        <w:t>為了生根建造在耶穌的說話，我們也要除去心裏的石頭。石頭指著妨礙我們信心成長的勢力。這可能是深深隱藏在我們心裏的個人計劃和夢想，世上的私慾、自義或不信。這些都使我們不能順從所聽見　神的道，不能在耶穌裏頭生根。當我們用鎚打碎石頭，並以眼淚開墾內心，　神說話的種子才能生根建造，改變我們能成長為屬靈的人。</w:t>
      </w:r>
    </w:p>
    <w:p>
      <w:pPr>
        <w:pStyle w:val="Heading3"/>
        <w:rPr/>
      </w:pPr>
      <w:r>
        <w:rPr/>
        <w:t>第三，撒在荊棘裡的</w:t>
      </w:r>
    </w:p>
    <w:p>
      <w:pPr>
        <w:pStyle w:val="Normal"/>
        <w:rPr/>
      </w:pPr>
      <w:r>
        <w:rPr/>
        <w:t>請看第</w:t>
      </w:r>
      <w:r>
        <w:rPr/>
        <w:t>22</w:t>
      </w:r>
      <w:r>
        <w:rPr/>
        <w:t>節，「</w:t>
      </w:r>
      <w:r>
        <w:rPr>
          <w:rStyle w:val="Style11"/>
        </w:rPr>
        <w:t>撒在荊棘裡的，就是人聽了道，後來有世上的思慮、錢財的迷惑把道擠住了，不能結實。</w:t>
      </w:r>
      <w:r>
        <w:rPr/>
        <w:t>」撒在荊棘裡的種子也生根成長，這樣的人願意為　神過生活，但在成長中荊棘也一同生長。荊棘擁有驚人的生長力，比　神說話的種子生長更迅速。荊棘也要奪去種子生長的空間，搶去其所需的水份養份。荊棘把道擠住了，就使　神說話的種子窐息。種子長大了，但並不健康，葉子枯黃無力。這如同人聽道，後來有世上的思慮、錢財的迷惑把道擠住了。</w:t>
      </w:r>
    </w:p>
    <w:p>
      <w:pPr>
        <w:pStyle w:val="Normal"/>
        <w:rPr/>
      </w:pPr>
      <w:r>
        <w:rPr/>
        <w:t>首先的荊棘名為世上的思慮。我們生活上會遇見許多問題，讀書上、工作上、婚姻上、養育兒女上，人生不斷有問題使我們憂慮。無論在公司裏、放工後、放假裏也可以憂慮。我們被憂慮捆綁時，甚至不能默想主的說話。這是魔鬼所願意看見的。魔鬼使我們把眼睛焦點放在各樣實際的問題，巧妙地一點點奪去我們的心思精力，使我們不能集中默想主的道。事實上，主的道並非與我現實的問題無關，並非撒種的比喻是說聽道者的內心，就與我現在生活幸福與否無關。　神的說話是生命的江河，能滋潤填滿人一切的乾涸。雖然現在我們聽道時，並未必感受到，但　神說話正填滿我心靈的空虛。耶穌為了解決我們的問題，引領我們來到崇拜。我們要相信惟主的說話才能使我們活過來，是我們生命的糧。我們如何做才不被世上的思慮擠住呢？我們要把憂慮轉化成禱告題目。「</w:t>
      </w:r>
      <w:r>
        <w:rPr>
          <w:rStyle w:val="Style11"/>
        </w:rPr>
        <w:t>當一無掛慮，只要凡事藉著禱告、祈求，和感謝，將你們所要的告訴　神。</w:t>
      </w:r>
      <w:r>
        <w:rPr>
          <w:rStyle w:val="Style11"/>
        </w:rPr>
        <w:t>　神</w:t>
      </w:r>
      <w:r>
        <w:rPr>
          <w:rStyle w:val="Style11"/>
        </w:rPr>
        <w:t>所賜、出人意外的平安必在基督耶穌裡保守你們的心懷意念。</w:t>
      </w:r>
      <w:r>
        <w:rPr/>
        <w:t>」</w:t>
      </w:r>
      <w:r>
        <w:rPr/>
        <w:t>(</w:t>
      </w:r>
      <w:r>
        <w:rPr/>
        <w:t>腓</w:t>
      </w:r>
      <w:r>
        <w:rPr/>
        <w:t xml:space="preserve">4:6,7) </w:t>
      </w:r>
      <w:r>
        <w:rPr/>
        <w:t>我們決志不要憂慮，反而去禱告時，主將勝過問題的能力加給我們。當主的話在我裏頭生根，佔據我內心，荊棘就被除掉。</w:t>
      </w:r>
    </w:p>
    <w:p>
      <w:pPr>
        <w:pStyle w:val="Normal"/>
        <w:rPr/>
      </w:pPr>
      <w:r>
        <w:rPr/>
        <w:t>第二種的荊棘名叫錢財的迷惑，這是對錢財的追求。聖經裏有許多有關錢財的教訓。因為錢財可以成為我們信仰上很大的仇敵，阻礙我們信心成長。錢財的迷惑就是我們對所擁有的不滿足，以追求更多錢財為人生目標。被錢財刺透時，人的內心變得更吝嗇，所思想的都是自己的利益，心生厭棄犧牲、使命和十字架。以往雖然這樣生活，但現在感到負擔和損失感。這樣的人重視世上的益處，過於屬靈的益處，如同創世記裏的以掃變賣屬靈的名份，交換紅豆湯充餓。使徒保羅警告說：「</w:t>
      </w:r>
      <w:r>
        <w:rPr>
          <w:rStyle w:val="Style11"/>
        </w:rPr>
        <w:t>那些想要發財的人，就陷在迷惑、落在網羅和許多無知有害的私慾裡，叫人沉在敗壞和滅亡中。貪財是萬惡之根。有人貪戀錢財，就被引誘離了真道，用許多愁苦把自己刺透了。</w:t>
      </w:r>
      <w:r>
        <w:rPr/>
        <w:t>」</w:t>
      </w:r>
      <w:r>
        <w:rPr/>
        <w:t>(</w:t>
      </w:r>
      <w:r>
        <w:rPr/>
        <w:t>提前</w:t>
      </w:r>
      <w:r>
        <w:rPr/>
        <w:t xml:space="preserve">6:9,10) </w:t>
      </w:r>
      <w:r>
        <w:rPr/>
        <w:t>在我們得著　神豐盛的祝福，也難以持守起初單純愛　神的內心。「</w:t>
      </w:r>
      <w:r>
        <w:rPr>
          <w:rStyle w:val="Style11"/>
        </w:rPr>
        <w:t>你的牛羊加多，你的金銀增添，並你所有的全都加增，你就心高氣傲，忘記耶和華你的　神，就是將你從埃及地為奴之家領出來的，</w:t>
      </w:r>
      <w:r>
        <w:rPr/>
        <w:t>」</w:t>
      </w:r>
      <w:r>
        <w:rPr/>
        <w:t>(</w:t>
      </w:r>
      <w:r>
        <w:rPr/>
        <w:t>申</w:t>
      </w:r>
      <w:r>
        <w:rPr/>
        <w:t xml:space="preserve">8:13,14) </w:t>
      </w:r>
      <w:r>
        <w:rPr/>
        <w:t>我們為了除去荊棘，必須承受痛苦。若是任由荊棘生成，我們的內心不能結出　神所喜悅的果子。世上思慮和錢財迷惑的荊棘能生長，基本原因是我們要靠自己在世上生活所致。我們要負責看管自己的人生，過於倚靠　神。當我們發現自己心裏充滿荊棘時，靠個人能力不能拔除。我們要在主的說話上真實悔改，求　神將力量賜給我們燒毀荊棘，內心成為結果子的土地。</w:t>
      </w:r>
    </w:p>
    <w:p>
      <w:pPr>
        <w:pStyle w:val="Heading3"/>
        <w:rPr/>
      </w:pPr>
      <w:r>
        <w:rPr/>
        <w:t>第四，撒在好地上的</w:t>
      </w:r>
    </w:p>
    <w:p>
      <w:pPr>
        <w:pStyle w:val="Normal"/>
        <w:rPr/>
      </w:pPr>
      <w:r>
        <w:rPr/>
        <w:t>請看第</w:t>
      </w:r>
      <w:r>
        <w:rPr/>
        <w:t>23</w:t>
      </w:r>
      <w:r>
        <w:rPr/>
        <w:t>節，「</w:t>
      </w:r>
      <w:r>
        <w:rPr>
          <w:rStyle w:val="Style11"/>
        </w:rPr>
        <w:t>撒在好地上的，就是人聽道明白了，後來結實，有一百倍的，有六十倍的，有三十倍的。</w:t>
      </w:r>
      <w:r>
        <w:rPr/>
        <w:t>」撒在好地上的，有豐盛的果子收穫。耶穌沒有要求我們為了結果子，承擔不能達成的工作，而是聽道明白後，以眼淚使心中的剛硬變為柔軟，在患難和逼迫中，除去所隱藏的石頭，又斬除心中的荊棘。這個開墾的過程實在叫人痛苦，但如此像婦人承受懷胎苦楚後，必要換來得著新生命的喜樂。農夫得著一百倍的，有六十倍的，有三十倍的收成，就忘記先前一切的艱苦。　神說話的種子是有生命力的，當我們開墾內心時，就必有果子結出來。本段經文裏，「明白」這詞出現了五次。這表示明白主的說話對人生結果子是何等重要。這明白並非聽和了解就完結，而是要順從主的說話行出來。這樣的人懇切明白如同財寶主的說話，並靠著主說話的養份成長，品格和人生得改變。</w:t>
      </w:r>
    </w:p>
    <w:p>
      <w:pPr>
        <w:pStyle w:val="Normal"/>
        <w:rPr/>
      </w:pPr>
      <w:r>
        <w:rPr/>
        <w:t>本來放蕩生活的奧古斯丁，聽見明白羅馬書：「</w:t>
      </w:r>
      <w:r>
        <w:rPr>
          <w:rStyle w:val="Style11"/>
        </w:rPr>
        <w:t>行事為人要端正，好像行在白晝。不可荒宴醉酒，不可好色邪蕩，不可爭競嫉妒；總要披戴主耶穌基督，不要為肉體安排，去放縱私慾。</w:t>
      </w:r>
      <w:r>
        <w:rPr/>
        <w:t>」</w:t>
      </w:r>
      <w:r>
        <w:rPr/>
        <w:t>(</w:t>
      </w:r>
      <w:r>
        <w:rPr/>
        <w:t>羅</w:t>
      </w:r>
      <w:r>
        <w:rPr/>
        <w:t xml:space="preserve">13:13,14) </w:t>
      </w:r>
      <w:r>
        <w:rPr/>
        <w:t>聽道明白的奧古斯丁，離開罪惡生活，改變成為偉大的　神學家，被稱為聖奧古斯丁。聽道明白並非只改變我們人生一部份，而是整個人生，並且，使我們能服侍這時代。我們的內心如同地土，在不能結果子的過程中被開墾。通過聽道，我們本來患病的內心可以結出聖靈的果子來，如仁愛、喜樂、和平、忍耐、恩慈、良善、信實、溫柔、節制</w:t>
      </w:r>
      <w:r>
        <w:rPr/>
        <w:t>(</w:t>
      </w:r>
      <w:r>
        <w:rPr/>
        <w:t>加</w:t>
      </w:r>
      <w:r>
        <w:rPr/>
        <w:t>5:22, 23)</w:t>
      </w:r>
      <w:r>
        <w:rPr/>
        <w:t>，外在上也能使許多人因著我的生命被改變。在約翰福音第</w:t>
      </w:r>
      <w:r>
        <w:rPr/>
        <w:t>4</w:t>
      </w:r>
      <w:r>
        <w:rPr/>
        <w:t>章的撒瑪利亞婦人，起初內心剛硬，完全不能接受主的說話，但耶穌在酷熱的天氣中忍耐，以牧者心腸幫助她。她的內心慢慢被打開，心中土壤變好。後來她明白主的道，耶穌是將活水賜給她的真正丈夫和基督，她就留下水罐子，跑進城裏，邀請好許多人來見耶穌。　神說話的的種子在這女人心裏開始，散播到全撒瑪利亞地，結出有一百倍的，有六十倍的，有三十倍的。這是因為　神說話有生命力，有奇蹟的生命工作發生，把起初如同路旁地，土淺石頭地或是荊棘地被改變。通過微小　神的說話，改變本來內心如地爛地的我們，能結出豐盛的果子，這就是　神國的奧秘、能力和祝福。</w:t>
      </w:r>
    </w:p>
    <w:p>
      <w:pPr>
        <w:pStyle w:val="Normal"/>
        <w:widowControl/>
        <w:autoSpaceDE w:val="false"/>
        <w:bidi w:val="0"/>
        <w:spacing w:before="120" w:after="120"/>
        <w:ind w:firstLine="482"/>
        <w:jc w:val="both"/>
        <w:textAlignment w:val="baseline"/>
        <w:rPr/>
      </w:pPr>
      <w:r>
        <w:rPr/>
        <w:t>總括，天國是從　神說話的種子被撒進人內心開始。因著人內心土壤如何，種子生長情況也如何。我們如同門徒那樣謙卑地詢問主的道，晝夜思想，不住悔改，就會得著好土的內心。我們在耕種中忍耐，等候天國的成長，在我們心裏開始了的天國就必完成。</w:t>
      </w:r>
    </w:p>
    <w:sectPr>
      <w:type w:val="continuous"/>
      <w:pgSz w:w="11906" w:h="16838"/>
      <w:pgMar w:left="770" w:right="770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華康細圓體(P)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 2014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22:00Z</dcterms:created>
  <dc:creator>Dept. of Civil Engg.</dc:creator>
  <dc:description/>
  <cp:keywords/>
  <dc:language>en-US</dc:language>
  <cp:lastModifiedBy>Dept. of Civil Engg.</cp:lastModifiedBy>
  <cp:lastPrinted>2015-09-13T12:13:00Z</cp:lastPrinted>
  <dcterms:modified xsi:type="dcterms:W3CDTF">2015-09-13T15:12:00Z</dcterms:modified>
  <cp:revision>15</cp:revision>
  <dc:subject/>
  <dc:title>新信息樣板</dc:title>
</cp:coreProperties>
</file>